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№1       </w:t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ЕНО</w:t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ановлением главы администрации</w:t>
      </w:r>
    </w:p>
    <w:p>
      <w:pPr>
        <w:pStyle w:val="ConsPlusNonformat"/>
        <w:widowControl/>
        <w:ind w:left="52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 Сертолово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«     »  ____________ 2011  № ______</w:t>
      </w:r>
    </w:p>
    <w:p>
      <w:pPr>
        <w:pStyle w:val="ConsTitle"/>
        <w:widowControl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земельном контроле за использованием земель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Сертолово Ленингра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муниципальном земельном контроле за использованием  земель (далее по тексту – Положение) устанавливает порядок осуществления муниципального земельного контроля за использованием земель на территории муниципального образования Сертолово Ленинградской области (далее по тексту – муниципальный земельный контроль)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осуществляется у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енным на осуществление муниципального земельного контроля органом или лицом – муниципальным инспектором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ого за вопросы земельных отношений в соответствии с Конституцией Российской Федерации, Земельным кодексом Российской Федерации и иными Федеральными законами, законами Ленинградской области, постановлениями и распоряжениями Правительства </w:t>
      </w:r>
      <w:r>
        <w:rPr>
          <w:rFonts w:cs="Times New Roman" w:ascii="Times New Roman" w:hAnsi="Times New Roman"/>
          <w:spacing w:val="5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нормативными правовыми актами органа местного самоуправления, в том числе определяющими порядок проведения муниципального контроля за использованием земель,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</w:t>
      </w:r>
      <w:r>
        <w:rPr>
          <w:rFonts w:cs="Times New Roman" w:ascii="Times New Roman" w:hAnsi="Times New Roman"/>
          <w:sz w:val="24"/>
          <w:szCs w:val="24"/>
        </w:rPr>
        <w:t>дическими рекомендациям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Ленинградской области, соглашением о порядке взаимодействия Управления Федеральной службы государственной регистрации, кадастра и картографии по Ленинградской области и администрации муниципального образования Сертолово Всеволожского муниципального района Ленинградской области при проведении мероприятий муниципального земельного контроля и настоящим Положением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емельный контроль осуществляется  во взаимодействии с территориальным (межрайонным) отделом по Всеволожскому району Управления Федеральной службы государственной регистрации, кадастра и картографии по Ленинградской области, с федеральными органами исполнительной власти, органами исполнительной власти Ленинградской области, органами местного самоуправления, организациями, общественными объединениями, а также гражданам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ю деятельности в области муниципального земельного контроля на территории МО Сертолово Ленинградской области осуществляет территориальный (межрайонный) отдел по Всеволожскому району Управления Федеральной службы государственной регистрации, кадастра и картографии по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униципального земельного контроля является принятие мер по выявлению и устранению нарушений земельного законодатель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функции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1.  Уполномоченный на осуществление муниципального земельного контроля орган или лицо – муниципальный инспектор по муниципальному образованию Сертолово</w:t>
      </w:r>
      <w:r>
        <w:rPr>
          <w:sz w:val="24"/>
          <w:szCs w:val="24"/>
        </w:rPr>
        <w:t xml:space="preserve"> Ленинградской области, ответственный за вопросы земельных отношений осуществляет муниципальный земельный контроль за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м требований по использованию земель и установленного режима использования земельных участков в соответствии с зонированием территор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блюдением порядка, исключающего самовольное занятие земельных участков </w:t>
      </w:r>
      <w:r>
        <w:rPr>
          <w:color w:val="000000"/>
          <w:sz w:val="24"/>
          <w:szCs w:val="24"/>
        </w:rPr>
        <w:t>или использование их без оформленных в установленном порядке правоустанавливающих докумен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м порядка переуступки права пользования зем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предоставлением достоверных сведений о состоянии земел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воевременным выполнением обязанностей по приведению земель в состояние, </w:t>
      </w:r>
      <w:r>
        <w:rPr>
          <w:color w:val="000000"/>
          <w:sz w:val="24"/>
          <w:szCs w:val="24"/>
        </w:rPr>
        <w:t xml:space="preserve">пригодное для использования по целевому назначению, или их рекультивации после </w:t>
      </w:r>
      <w:r>
        <w:rPr>
          <w:color w:val="000000"/>
          <w:spacing w:val="4"/>
          <w:sz w:val="24"/>
          <w:szCs w:val="24"/>
        </w:rPr>
        <w:t xml:space="preserve">завершения разработки месторождений полезных ископаемых (включая </w:t>
      </w:r>
      <w:r>
        <w:rPr>
          <w:color w:val="000000"/>
          <w:spacing w:val="5"/>
          <w:sz w:val="24"/>
          <w:szCs w:val="24"/>
        </w:rPr>
        <w:t xml:space="preserve">общераспространенные полезные </w:t>
      </w:r>
      <w:r>
        <w:rPr>
          <w:color w:val="000000"/>
          <w:spacing w:val="-2"/>
          <w:sz w:val="24"/>
          <w:szCs w:val="24"/>
        </w:rPr>
        <w:t xml:space="preserve">ископаемые), строительных, </w:t>
      </w:r>
      <w:r>
        <w:rPr>
          <w:color w:val="000000"/>
          <w:sz w:val="24"/>
          <w:szCs w:val="24"/>
        </w:rPr>
        <w:t xml:space="preserve">лесозаготовительных, изыскательских и иных работ, ведущихся с нарушением </w:t>
      </w:r>
      <w:r>
        <w:rPr>
          <w:color w:val="000000"/>
          <w:spacing w:val="3"/>
          <w:sz w:val="24"/>
          <w:szCs w:val="24"/>
        </w:rPr>
        <w:t xml:space="preserve">почвенного слоя, в том числе работ, осуществляемых для внутрихозяйственных и </w:t>
      </w:r>
      <w:r>
        <w:rPr>
          <w:color w:val="000000"/>
          <w:spacing w:val="1"/>
          <w:sz w:val="24"/>
          <w:szCs w:val="24"/>
        </w:rPr>
        <w:t>собственных надобност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ьзованием земельных участков по целевому назначению</w:t>
      </w:r>
      <w:r>
        <w:rPr>
          <w:color w:val="000000"/>
          <w:sz w:val="24"/>
          <w:szCs w:val="24"/>
        </w:rPr>
        <w:t xml:space="preserve"> и использования земель в соответствии с разрешенным видом использова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своевременным и качественным выполнением обязательных мероприятий по </w:t>
      </w:r>
      <w:r>
        <w:rPr>
          <w:sz w:val="24"/>
          <w:szCs w:val="24"/>
        </w:rPr>
        <w:t xml:space="preserve">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</w:t>
      </w:r>
      <w:r>
        <w:rPr>
          <w:spacing w:val="1"/>
          <w:sz w:val="24"/>
          <w:szCs w:val="24"/>
        </w:rPr>
        <w:t>ухудшающих качественное состояние земель и вызывающих их деградаци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pacing w:val="8"/>
          <w:sz w:val="24"/>
          <w:szCs w:val="24"/>
        </w:rPr>
        <w:t xml:space="preserve">выполнением требований по предотвращению уничтожения, самовольного </w:t>
      </w:r>
      <w:r>
        <w:rPr>
          <w:sz w:val="24"/>
          <w:szCs w:val="24"/>
        </w:rPr>
        <w:t xml:space="preserve">снятия и перемещения плодородного слоя почвы, а также порчи земель в результате </w:t>
      </w:r>
      <w:r>
        <w:rPr>
          <w:spacing w:val="4"/>
          <w:sz w:val="24"/>
          <w:szCs w:val="24"/>
        </w:rPr>
        <w:t xml:space="preserve">нарушения   правил  обращения  с пестицидами,  агрохимикатами   или   иными </w:t>
      </w:r>
      <w:r>
        <w:rPr>
          <w:spacing w:val="9"/>
          <w:sz w:val="24"/>
          <w:szCs w:val="24"/>
        </w:rPr>
        <w:t xml:space="preserve">опасными для здоровья людей и окружающей среды веществами и отходами </w:t>
      </w:r>
      <w:r>
        <w:rPr>
          <w:sz w:val="24"/>
          <w:szCs w:val="24"/>
        </w:rPr>
        <w:t>производства и употреб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исполнением предписаний по вопросам соблюдения земельного законодательства </w:t>
      </w:r>
      <w:r>
        <w:rPr>
          <w:spacing w:val="5"/>
          <w:sz w:val="24"/>
          <w:szCs w:val="24"/>
        </w:rPr>
        <w:t xml:space="preserve">и   устранения   нарушений   в   области   земельных   отношений,   вынесенных </w:t>
      </w:r>
      <w:r>
        <w:rPr>
          <w:sz w:val="24"/>
          <w:szCs w:val="24"/>
        </w:rPr>
        <w:t>государственными инспектора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м и сохранностью межевых знаков границ земельных участк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ю оформления, переоформления правоустанавливающих документов на землю собственниками, арендаторами земельных участков, землепользователями, землевладельца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ю возврата земель, предоставленных во временное пользовани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TextBodyIndent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Уполномоченный на осуществление муниципального земельного контроля орган или лицо – муниципальный инспектор по муниципальному образованию Сертолово Ленинградской области, ответственный за вопросы земельных отношений обязан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атывать проекты нормативно правовых актов, касающихся использования земел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зировать информацию по вопросам использования земель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и защиту сведений и материалов, составляющих государственную и коммерческую тайну, полученных в результате исполнения возложенных на него функций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Уполномоченный на осуществление муниципального земельного контроля орган или лицо – муниципальный инспектор по муниципальному образованию Сертолово Ленинградской области, ответственный за вопросы земельных отношений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- </w:t>
      </w:r>
      <w:r>
        <w:rPr/>
        <w:t>запрашивать и получать в установленном порядке необходимую для выполнения своей деятельности информацию от других подразделений администрации муниципального образования, юридических и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, пользователей, арендаторов земельных участков и передавать их на рассмотрение органу или должностному лицу, уполномоченному их рассматрива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отовить проекты нормативных актов администрации муниципального образования по вопросам использования и охраны зем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ция работы</w:t>
      </w:r>
    </w:p>
    <w:p>
      <w:pPr>
        <w:pStyle w:val="TextBodyIndent"/>
        <w:spacing w:before="0" w:after="12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на осуществление муниципального земельного контроля орган или лицо – муниципальный инспектор ответственный за вопросы земельных отношений осуществляет муниципальный земельный контроль в форме проверок, проводимых в соответствии с планом работ, и в соответствии с методическими рекомендациям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Ленинградской област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2110"/>
        </w:tabs>
        <w:ind w:left="2110" w:hanging="1410"/>
      </w:pPr>
    </w:lvl>
    <w:lvl w:ilvl="2">
      <w:start w:val="1"/>
      <w:numFmt w:val="decimal"/>
      <w:lvlText w:val="%1.%2.%3."/>
      <w:lvlJc w:val="left"/>
      <w:pPr>
        <w:tabs>
          <w:tab w:val="num" w:pos="2810"/>
        </w:tabs>
        <w:ind w:left="2810" w:hanging="1410"/>
      </w:pPr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1410"/>
      </w:pPr>
    </w:lvl>
    <w:lvl w:ilvl="4">
      <w:start w:val="1"/>
      <w:numFmt w:val="decimal"/>
      <w:lvlText w:val="%1.%2.%3.%4.%5."/>
      <w:lvlJc w:val="left"/>
      <w:pPr>
        <w:tabs>
          <w:tab w:val="num" w:pos="4210"/>
        </w:tabs>
        <w:ind w:left="4210" w:hanging="1410"/>
      </w:pPr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8:00Z</dcterms:created>
  <dc:creator>БУХ</dc:creator>
  <dc:description/>
  <cp:keywords/>
  <dc:language>en-US</dc:language>
  <cp:lastModifiedBy>Admin</cp:lastModifiedBy>
  <cp:lastPrinted>2011-11-07T16:46:00Z</cp:lastPrinted>
  <dcterms:modified xsi:type="dcterms:W3CDTF">2011-11-10T11:30:00Z</dcterms:modified>
  <cp:revision>17</cp:revision>
  <dc:subject/>
  <dc:title>ПРАВИЛА ОФОРМЛЕНИЯ ДОКУМЕНТОВ</dc:title>
</cp:coreProperties>
</file>